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1924050" cy="11601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34" t="-31" r="1176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FORMULARZ ZGŁOSZENIOWY NA KURS / SZKOLENI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kursu/szkoleni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: ………………………………………………………………………. 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sób zgłaszanych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662"/>
        <w:gridCol w:w="1535"/>
        <w:gridCol w:w="1535"/>
        <w:gridCol w:w="15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zwisko i imię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ESE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ata urodz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iejsce urodz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tanowisk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do faktury: </w:t>
      </w:r>
      <w:r>
        <w:rPr>
          <w:rFonts w:cs="Times New Roman" w:ascii="Times New Roman" w:hAnsi="Times New Roman"/>
          <w:i/>
          <w:sz w:val="24"/>
          <w:szCs w:val="24"/>
        </w:rPr>
        <w:t>(dotyczy fir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azwa ………………………………………………………………………………………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dres ………………………………………………………………………………………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NIP …………………………………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lefon 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a zgłaszając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umer telefonu i nazwisko 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datkowe informacje o kursach można uzyskać pod numerami telefonów: 684756465, 601576566</w:t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20:00Z</dcterms:created>
  <dc:creator>user</dc:creator>
  <dc:description/>
  <dc:language>en-US</dc:language>
  <cp:lastModifiedBy>Piotr</cp:lastModifiedBy>
  <cp:lastPrinted>2012-03-13T13:40:00Z</cp:lastPrinted>
  <dcterms:modified xsi:type="dcterms:W3CDTF">2012-03-14T10:20:00Z</dcterms:modified>
  <cp:revision>2</cp:revision>
  <dc:subject/>
  <dc:title/>
</cp:coreProperties>
</file>