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AMIN REKRUTACJI I UCZESTNICTWA W PROJEKCIE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ZKOLENIA ZAWODOWE DROGĄ DO AWANSU – EDYCJA 2”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 Regulamin określa zasady uczestnictwa w projekcie „Szkolenia zawodowe drogą do awansu – edycja 2” realizowanym w ramach Programu Operacyjnego Kapitał Ludzki, Priorytetu VIII „Regionalne kadry gospodarki”, Działanie 8.1 „Rozwój pracowników i przedsiębiorstw w regionie”, Poddziałanie 8.1.1. „Wspieranie rozwoju kwalifikacji zawodowych i doradztwo dla przedsiębiorstw”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torem projektu (Beneficjentem) jest Zakład Usług Szkoleniowych DIDASKO s.c. z siedzibą w Świebodzinie. </w:t>
      </w:r>
      <w:r>
        <w:rPr>
          <w:rFonts w:cs="Arial" w:ascii="Arial" w:hAnsi="Arial"/>
          <w:sz w:val="20"/>
          <w:szCs w:val="20"/>
          <w:u w:val="single"/>
        </w:rPr>
        <w:t>Adres biura projektu to: Os. Łużyckie 28, 66-200 Świebodzi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jekt jest współfinansowany z Eunii Europejskiej ze środków Europejskiego Funduszu Społecznego w ramach Programu Operacyjnego Kapitał Ludzki (POKL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Projektu określa zasady uczestnictwa w projekcie, w szczególności:</w:t>
      </w:r>
    </w:p>
    <w:p>
      <w:pPr>
        <w:pStyle w:val="Normal"/>
        <w:shd w:fill="FFFFFF" w:val="clear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- postanowienia ogólne,</w:t>
      </w:r>
    </w:p>
    <w:p>
      <w:pPr>
        <w:pStyle w:val="Normal"/>
        <w:shd w:fill="FFFFFF" w:val="clear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- kryteria uczestnictwa w projekcie,</w:t>
      </w:r>
    </w:p>
    <w:p>
      <w:pPr>
        <w:pStyle w:val="Normal"/>
        <w:shd w:fill="FFFFFF" w:val="clear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- zasady rekrutacji,</w:t>
      </w:r>
    </w:p>
    <w:p>
      <w:pPr>
        <w:pStyle w:val="Normal"/>
        <w:shd w:fill="FFFFFF" w:val="clear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- zasady organizacji szkolenia i uczestnictwa w nim,</w:t>
      </w:r>
    </w:p>
    <w:p>
      <w:pPr>
        <w:pStyle w:val="Normal"/>
        <w:shd w:fill="FFFFFF" w:val="clear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- zasady monitoringu beneficjentów ostatecznych nazywanych dalej uczestnikami projektu,</w:t>
      </w:r>
    </w:p>
    <w:p>
      <w:pPr>
        <w:pStyle w:val="Normal"/>
        <w:shd w:fill="FFFFFF" w:val="clear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- zasady rezygnacji z uczestnictwa w projekci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gólny nadzór nad realizacją projektu oraz rozstrzyganie spraw nie uregulowanych w regulaminie należy do kompetencji Koordynatora Projektu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ecyzje Komisji Rekrutacyjnej są ostateczne i nie przysługuje od nich odwołanie. W skład komisji rekrutacyjnej wchodzi, Koordynator oraz Specjalista ds. monitoringu i rekrutacji. 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stąpienie do procesu rekrutacji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, może uczestniczyć w procesie rekrutacji do projektu jeżeli jednocześnie spełnia wszystkie kryteria: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st osobą dorosłą (powyżej 18 roku życia),</w:t>
      </w:r>
    </w:p>
    <w:p>
      <w:pPr>
        <w:pStyle w:val="Normal"/>
        <w:shd w:fill="FFFFFF" w:val="clear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- jest osobą pracującą zatrudnioną na podstawie: umowy o pracę, umowy o dzieło lub zlecenie,</w:t>
      </w:r>
    </w:p>
    <w:p>
      <w:pPr>
        <w:pStyle w:val="Normal"/>
        <w:shd w:fill="FFFFFF" w:val="clear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- nie jest osobą fizyczną prowadzącą działalność gospodarczą,</w:t>
      </w:r>
    </w:p>
    <w:p>
      <w:pPr>
        <w:pStyle w:val="Normal"/>
        <w:shd w:fill="FFFFFF" w:val="clear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- jest zameldowana i wykonuje pracę na terenie woj. Lubuskiego,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st osobą chcąca podnosić swoje kwalifikacje zawodowe</w:t>
      </w:r>
    </w:p>
    <w:p>
      <w:pPr>
        <w:pStyle w:val="Normal"/>
        <w:shd w:fill="FFFFFF" w:val="clear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Projekt skierowany jest również do osób niepełnosprawnych stanowiących pełnoprawnych uczestników rynku pracy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hd w:fill="FFFFFF" w:val="clear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Zasady rekrutacji uczestnik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bór na szkolenia ma charakter otwarty. Kandydaci do uczestnictwa w procesie rekrutacji (co oznacza wpisanie na listę rekrutacyjną) do projektu muszą spełnić następujące warunki: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ydat zapoznaje się z niniejszym regulaminem. Regulamin rekrutacji dostępny jest na stronie internetowej beneficjenta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didasko.swiebodzin.pl</w:t>
        </w:r>
      </w:hyperlink>
      <w:r>
        <w:rPr>
          <w:rFonts w:cs="Arial" w:ascii="Arial" w:hAnsi="Arial"/>
          <w:sz w:val="20"/>
          <w:szCs w:val="20"/>
        </w:rPr>
        <w:t xml:space="preserve"> lub w biurze projektu. O konieczności zapoznania się z regulaminem rekrutacji kandydat zostaje poinformowany przez beneficjenta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rugim warunkiem jest dostarczenie do biura (osobiście lub pocztą) wypełnionego formularza rekrutacyjnego – załącznik nr. 1. do regulaminu. Wzór formularza jest dostępny na stronie internetowej beneficjenta lub w biurze projektu. Formularz należy wypełnić zgodnie z instrukcją formularza zawartą we wzorze. Pracownik biura projektu przyjmujący formularz dokonuje oceny formalnej. Negatywna ocena skutkuje odrzuceniem formularza. Pozytywnie oceniony formularz zostaje złożony w biurze, natomiast kandydat zostaje wpisany na listę rekrutacyjną danego szkolenia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rzecim warunkiem jest dostarczenie wypełnionego zaświadczenia o zatrudnieniu – załącznik nr.2. do regulaminu. Wzór zaświadczenia jest dostępny na stronie internetowej beneficjenta lub w biurze projektu. Zaświadczenie można złożyć razem z formularzem jednak termin ważność tego zaświadczenia musi pokrywać się z okresem realizacji szkolenia, dlatego wskazane jest aby ten dokument składać w okresie najwcześniej niż 2miesiące przed rozpoczęciem zajęć, jednak nie później niż 2 tygodnie przed. Przykładowo można złożyć sam formularz 6 miesięcy przed rozpoczęciem szkolenia, a zaświadczenie donieść 2 miesiące przed rozpoczęciem szkolenia. Brak zaświadczenia o zatrudnieniu lub jego nieważność jest równoznaczne z odrzuceniem z procesu rekrutacji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onogram miesięczny realizacji szkoleń w projekcie jest dostępny w biurze projektu lub na stronie internetowej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ydat zakwalifikowany do uczestnictwa w projekcie o dokładnej dacie, godzinie i miejscu rozpoczęcia szkolenia zostaje poinformowany telefonicznie, nie później niż 1 tydzień przed rozpoczęciem zajęć, informacje te również można uzyska w biurze projektu. Kandydat zostaje poinformowany o konieczności dostarczenia zaświadczenia o zatrudnieniu jeżeli takiego brakuje. Brak zaświadczenia o zatrudnieniu w terminie określonym przez beneficjenta oznacza skreślenie z listy. Pracownik biura wykonuje maksymalnie 3 telefony do kandydata przez okres 3dni, jeżeli za trzecim razem osoba nie odbierze (co jest tłumaczone jako brak potwierdzenia uczestnictwa w szkoleniu) zostaje skreślony z listy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reślenie z listy rekrutacyjnej oznacza natychmiastowe zniszczenie wszystkich dokumentów złożonych przez kandydata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ydat w dniu pierwszych zajęć podpisuje zgodę na uczestnictwo w projekcie – załącznik nr.3 do regulaminu, co oznacza uczestnictwo w projekcie. Data pierwszych zajęć jest datą rozpoczęcia uczestnictwa osoby w projekcie. Data ostatnich zajęć lub egzaminu, jest datą zakończenia uczestnictwa osoby w projekcie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osoba może wziąć udział tylko w jednym szkoleniu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czestnictwie kandydata w projekcie decydują następujące kryteria: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ejność zgłoszeń,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% limit miejsc dla osób z wyższym wykształceniem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% limit miejsc dla osób pracujących w tym samym przedsiębiorstwie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orytetowo będą traktowane kryteria: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 niższe niż średnie,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kie i/lub zdezaktualizowane kwalifikacje zawodowe,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szkoleniu oznacza awans lub utrzymanie pracy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liczba osób, które zgłoszą się do poszczególnych szkoleń przekroczy wykazany limit miejsc, rekrutacja będzie trwać nadal, lecz osoby które zapiszą się po przekroczeniu w/w liczby miejsc zostaną umieszczone na liście rezerwowej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ę o zakwalifikowaniu kandydata do uczestnictwa w projekcie podejmuje komisja rekrutacyjna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informacje dotyczące warunków udziału w projekcie, oraz o datach rozpoczęcia poszczególnych edycji szkoleń są dostępne w biurze projektu: Zakład Usług Szkoleniowych DIDASKO s.c. os. Łużyckie 28, 66-200 Świebodzin. Telefon 684756465 lub 601576566, oraz na stronie internetowej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Zasady uczestnictwa w szkolen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szystkie informacje związane z organizacją oraz realizacją szkoleń dostępne będą w biurze projektu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dział uczestnika projektu w szkoleniu przeprowadzonym w ramach projektu jest obowiązkow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Usług Szkoleniowych DIDASKO s.c. zastrzega sobie możliwość zmiany terminów szkoleń i godzin odbywania szkoleń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czestnik projektu zobowiązany jest do wypełnienia ankiet oraz podpisywania listy obecności, potwierdzenia odbioru materiałów szkoleniowych, potwierdzenia odbioru zaświadczeń o ukończeniu szkolenia lub uprawnień zawodowy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czestnik projektu zobowiązany jest do udziału w nie mniej niż  80% zajęć. Niższa obecność jest równoznaczna z nieukończeniem szkoleni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czestnik projektu zobowiązany jest do przystąpienia do egzaminu końcowego (ustny lub pisemny). Skuteczne ukończenie kursu oznacza spełnienie pkt.5 oraz udzielenie co najmniej 60% poprawnych odpowiedzi na egzaminie końcowym. W przypadku szkoleń zawodowych zakończonych egzaminem państwowym, o zdobyciu kwalifikacji zawodowych decyduje zdanie egzaminu państwowego przed osobami uprawnionym do przeprowadzania takich egzaminów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ażdy uczestnik projektu ma prawo do:</w:t>
      </w:r>
    </w:p>
    <w:p>
      <w:pPr>
        <w:pStyle w:val="Normal"/>
        <w:shd w:fill="FFFFFF" w:val="clear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- udziału w projekcie zgodnie z postanowieniami niniejszego regulaminu,</w:t>
      </w:r>
    </w:p>
    <w:p>
      <w:pPr>
        <w:pStyle w:val="Normal"/>
        <w:shd w:fill="FFFFFF" w:val="clear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- zgłaszania uwag dotyczących szkolenia oraz innych spraw organizacyjnych wykładowcy bądź koordynatorowi projektu,</w:t>
      </w:r>
    </w:p>
    <w:p>
      <w:pPr>
        <w:pStyle w:val="Normal"/>
        <w:shd w:fill="FFFFFF" w:val="clear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- otrzymania materiałów szkoleniowych do zajęć,</w:t>
      </w:r>
    </w:p>
    <w:p>
      <w:pPr>
        <w:pStyle w:val="Normal"/>
        <w:shd w:fill="FFFFFF" w:val="clear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- oceny organizacji i przebiegu szkolenia, wykładowców za pomocą ankiet ewaluacyjnych przedstawionych przez beneficjenta,</w:t>
      </w:r>
    </w:p>
    <w:p>
      <w:pPr>
        <w:pStyle w:val="Normal"/>
        <w:shd w:fill="FFFFFF" w:val="clear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- otrzymania zaświadczenia o odbyciu szkolenia lub uprawnień zawodowych, przy spełnieniu warunków pkt. 5 i 6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alizator wymaga od uczestników projektu punktualności, aktywnego uczestnictwa oraz  właściwego zachowani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kład Usług Szkoleniowych DIDASKO s.c. zastrzega sobie prawo do skreślenia z listy uczestników, w przypadkach rażącego naruszenia porządku organizacyjnego, a w szczególności w przypadku naruszenia nietykalności cielesnej innego uczestnik projektu, wykładowcy pracownika projektu, udowodnionego aktu kradzieży lub wandalizmu. Skreślenie z  listy uczestników z wyżej wymienionych przyczyn zobowiązuje uczestnika projektu do wniesienia opłaty stanowiącej 100% wartości wszystkich świadczeń otrzymanych przez niego w ramach projektu w terminie 14dni od decyzji o skreśleniu uczestnik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organizacji szkoleń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rojektu zostało zaplanowanych 8 modułów szkoleń zawodowych: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erator kierowca wózków widłowych - 8 grup po 20os.,</w:t>
      </w:r>
    </w:p>
    <w:p>
      <w:pPr>
        <w:pStyle w:val="Normal"/>
        <w:shd w:fill="FFFFFF" w:val="clear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- kadry i płace - 3 grupy po 15os.,</w:t>
      </w:r>
    </w:p>
    <w:p>
      <w:pPr>
        <w:pStyle w:val="Normal"/>
        <w:shd w:fill="FFFFFF" w:val="clear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- inspektor ochrony przeciwpożarowej - 2 grupy po 15os.,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sięgowość z zastosowaniem programów użytkowych - 1 grupa 12 os.,</w:t>
      </w:r>
    </w:p>
    <w:p>
      <w:pPr>
        <w:pStyle w:val="Normal"/>
        <w:shd w:fill="FFFFFF" w:val="clear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- język angielski od podstaw - 2 grupy po 12os.,</w:t>
      </w:r>
    </w:p>
    <w:p>
      <w:pPr>
        <w:pStyle w:val="Normal"/>
        <w:shd w:fill="FFFFFF" w:val="clear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- język niemiecki od podstaw - 2 grupy po 12os.,</w:t>
      </w:r>
    </w:p>
    <w:p>
      <w:pPr>
        <w:pStyle w:val="Normal"/>
        <w:shd w:fill="FFFFFF" w:val="clear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- obsługa programu Excel dla zaawansowanych - 2 grupy po 12os.,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sługa programów Pakietu Office poziom podstawowy - 1 grupa 12os.,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sługa programów Pakietu Office poziom zaawansowany - 2 grupy po 12os.,</w:t>
      </w:r>
    </w:p>
    <w:p>
      <w:pPr>
        <w:pStyle w:val="Normal"/>
        <w:shd w:fill="FFFFFF" w:val="clear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- palacz CO na kotły parowe i wodne - 2 grupy po 10os.,</w:t>
      </w:r>
    </w:p>
    <w:p>
      <w:pPr>
        <w:pStyle w:val="Normal"/>
        <w:shd w:fill="FFFFFF" w:val="clear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- elektryk do 1 KV i powyżej - 2 edycje po 12os.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rojektu każde szkolenie odbywa się poza godzinami pracy i miejscem pracy uczestników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uczestnik otrzymuje komplet materiałów szkoleniowy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zakłada, że w jednym module szkoleniowym nie weźmie udziału nie więcej niż 20% osób zatrudnionych u jednego pracodawc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Harmonogram zajęć uczestnicy szkolenia otrzymują na pierwszych zajęciach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rezygnacji z uczestnictwa w Projekcie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W przypadku rezygnacji z uczestnictwa w projekcie w trakcie trwania szkolenia, uczestnik zobowiązany jest do poinformowania o tym koordynatora lub zastępcę koordynatora projektu oraz podania uzasadnienia rezygnacji. Po pozytywnym rozpatrzeniu rezygnacji Beneficjent zostaje skreślony z listy uczestników i w jego danych zostaje opisany jako osoba, która nie zakończyła udziału we wsparciu zgodnie z zaplanowaną ścieżką uczestnictwa. Podaje się również powód wycofania z projektu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monitoringu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y są zobowiązani do każdorazowego potwierdzenia obecności na zajęciach własnoręcznym podpisem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y są zobowiązani do wypełnienia ankiet monitorujących na rozpoczęcie szkolenia oraz po jego zakończeniu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czestnicy są zobowiązani do informowania Realizatora o ewentualnych zmianach danych tele-adresowych tj. ulica, nr domu, nr lokalu, miejscowość, kod pocztowy, województwo, powiat, telefon stacjonarny, telefon komórkowy, adres poczt elektronicznej.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hd w:fill="FFFFFF" w:val="clear"/>
        <w:spacing w:lineRule="auto" w:line="360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shd w:fill="FFFFFF" w:val="clear"/>
        <w:spacing w:lineRule="auto" w:line="360"/>
        <w:ind w:left="708" w:hanging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Ogólny nadzór nad realizacją Projektu oraz rozstrzyganie spraw nie uregulowanych w regulaminie należy do kompetencji Koordynatora Projekt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e Komisji Rekrutacyjnej są ostateczne i nie przysługuje od nich odwołanie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Załączniki do regulaminu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Załącznik nr.1. Formularz rekrutacyj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Załącznik nr.2. Zaświadczenie o zatrudnieni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.3. Zgoda na uczestnictwo w projekcie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ulamin zostaje zatwierdzony przez: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..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koordynatora projektu „Szkolenia zawodowe drogą do awansu – edycja 2”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Regulamin wchodzi w życie z dniem 01.11.2011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4"/>
        <w:szCs w:val="14"/>
      </w:rPr>
    </w:pPr>
    <w:r>
      <w:rPr>
        <w:sz w:val="14"/>
        <w:szCs w:val="14"/>
      </w:rPr>
      <w:t>Projekt współfinansowany z Unii Europejskiej ze środków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560" w:hanging="0"/>
      <w:rPr/>
    </w:pPr>
    <w:r>
      <w:rPr>
        <w:sz w:val="14"/>
        <w:szCs w:val="14"/>
      </w:rPr>
      <w:t xml:space="preserve">Biuro Projektu: Os. Łużyckie 28, 66-200 Świebodzin, Tel: 384756465, </w:t>
    </w:r>
    <w:hyperlink r:id="rId1">
      <w:r>
        <w:rPr>
          <w:rStyle w:val="InternetLink"/>
          <w:color w:val="000000"/>
          <w:sz w:val="14"/>
          <w:szCs w:val="14"/>
          <w:u w:val="none"/>
        </w:rPr>
        <w:t>biuro_didasko@wp.pl</w:t>
      </w:r>
    </w:hyperlink>
    <w:r>
      <w:rPr>
        <w:sz w:val="14"/>
        <w:szCs w:val="14"/>
      </w:rPr>
      <w:t xml:space="preserve">, </w:t>
    </w:r>
    <w:hyperlink r:id="rId2">
      <w:r>
        <w:rPr>
          <w:rStyle w:val="InternetLink"/>
          <w:color w:val="000000"/>
          <w:sz w:val="14"/>
          <w:szCs w:val="14"/>
          <w:u w:val="none"/>
        </w:rPr>
        <w:t>www.didasko.swiebodzin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515100" cy="75882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758880"/>
                        <a:chOff x="0" y="0"/>
                        <a:chExt cx="6515280" cy="75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280" cy="75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969200" cy="65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39320" y="106560"/>
                          <a:ext cx="1875240" cy="52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69320" y="0"/>
                          <a:ext cx="134244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3pt;height:59.75pt" coordorigin="0,0" coordsize="10260,1195">
              <v:rect id="shape_0" stroked="f" o:allowincell="f" style="position:absolute;left:0;top:0;width:10259;height:119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3100;height:1024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306;top:168;width:2952;height:826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046;top:0;width:2113;height:1194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dasko.swiebodz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_didasko@wp.pl" TargetMode="External"/><Relationship Id="rId2" Type="http://schemas.openxmlformats.org/officeDocument/2006/relationships/hyperlink" Target="http://www.didasko.swiebodzin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29:00Z</dcterms:created>
  <dc:creator>Your User Name</dc:creator>
  <dc:description/>
  <cp:keywords/>
  <dc:language>en-US</dc:language>
  <cp:lastModifiedBy>Mateusz</cp:lastModifiedBy>
  <cp:lastPrinted>2011-11-05T10:18:00Z</cp:lastPrinted>
  <dcterms:modified xsi:type="dcterms:W3CDTF">2011-11-05T12:33:00Z</dcterms:modified>
  <cp:revision>17</cp:revision>
  <dc:subject/>
  <dc:title>                                                </dc:title>
</cp:coreProperties>
</file>