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.1 do regulaminu rekrutacji na potrzeby projektu „Szkolenia zawodowe drogą do awansu” realizowanego przez podmiot Zakład Usług Szkoleniowy DIDASKO s.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REKRUTACYJ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717"/>
        <w:gridCol w:w="2806"/>
        <w:gridCol w:w="3405"/>
      </w:tblGrid>
      <w:tr>
        <w:trPr/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PROJEKCIE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enia zawodowe drogą do awansu – edycja 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rojektu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POKL.08.01-08-189/1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 kadry gospodark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pracowników i przedsiębiorstw w regionie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iałan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pieranie rozwoju kwalifikacji zawodowych i doradztwo dla przedsiębiorstw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ływu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osoby przyjmujące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FORMULARZA REKRUT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pełnieniem formularza trzeba zapoznać się z regulaminem projektu dostępnym w biurze projektu lub na stronie www.didasko.swiebodzin.p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ypełnia osoba chcąca przystąpić do procesu rekrutacji na wybrane szkole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należy wypełnić CZYTELNIE, DRUKOWANYMI LITERA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 wyboru „□” zaznaczyć „X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 wypełnia wszystkie pola białe. Brak którejkolwiek informacji wiąże się z odrzuceniem deklaracji. Kandydat podpisuje deklaracje w pkt. 19. formularz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wraz z kserokopią dowodu osobistego (kserokopie można zrobić w biurze projektu)   należy dostarczyć do biura projektu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4"/>
        <w:gridCol w:w="2534"/>
        <w:gridCol w:w="114"/>
        <w:gridCol w:w="531"/>
        <w:gridCol w:w="2346"/>
        <w:gridCol w:w="648"/>
        <w:gridCol w:w="3212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RAŻAM CHĘĆ UCZESTNICTWA W NASTĘPUJĄCYM SZKOLENI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znaczyć X w kwadracie, można uczestniczyć tylko w jednym szkoleniu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or – kierowca wózków jezdniowych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y i płace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ochrony przeciwpożarowej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ość z zastosowaniem programów użytkowych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 angielski – poziom podstawowy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 niemiecki – poziom podstawowy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likacje komputerowe Excel – poziom zaawansowany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likacje komputerowe pakiet Office – poziom podstawowy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likacje komputerowe pakiet Office – poziom średnio-zaawansowany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lacz CO na kotły parowe i wodne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k do 1kV i powyżej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ŁNIAM DODATKOWE KRYTERIA UCZESTNICTWA W PROJEKCIE </w:t>
            </w:r>
            <w:r>
              <w:rPr>
                <w:rFonts w:cs="Arial" w:ascii="Arial" w:hAnsi="Arial"/>
                <w:i/>
                <w:sz w:val="18"/>
                <w:szCs w:val="18"/>
              </w:rPr>
              <w:t>(nie wymagane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 niskich i/lub zdezaktualizowanych kwalifikacjach zawodowych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dla której udział w projekcie umożliwi awans lub utrzymanie pracy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UCZESTNIK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znaczyć X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e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gimnazjalne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turalne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Domu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Lokalu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zar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e-mail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DATKOWE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ji publicznej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żym przedsiębiorst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od 250 pracowników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m przedsiębiorst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od 50 do 249 pracowników 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łym przedsiębiorst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od 9 do 49 pracowników 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kro przedsiębiorst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 9 pracowników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pozarządowej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NA POTRZEBY PROMOCJI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informacji o projekci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katy reklamowe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najomego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akie?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uje mnie uczestnict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innym szkoleniu </w:t>
            </w:r>
            <w:r>
              <w:rPr>
                <w:rFonts w:cs="Arial" w:ascii="Arial" w:hAnsi="Arial"/>
                <w:i/>
                <w:sz w:val="20"/>
                <w:szCs w:val="20"/>
              </w:rPr>
              <w:t>(jakim?)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ODA NA UCZESTNICTWO W REKRUTACJI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 niżej podpisany zgadzam się na udostępnienie wyżej wymienionych danych oraz kserokopii dowodu osobistego na potrzeby rekrutacji projektu „Szkolenia zawodowe drogą do awansu – edycja 2” realizowanego przez Zakład Usług szkoleniowych DIDASKO s.c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 czytelny podpis kandy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  <w:t>Projekt współfinansowany z Unii Europejskiej ze środków Europejskiego Funduszu Społecznego</w:t>
    </w:r>
  </w:p>
  <w:p>
    <w:pPr>
      <w:pStyle w:val="Normal"/>
      <w:ind w:left="1560" w:hanging="0"/>
      <w:rPr>
        <w:sz w:val="14"/>
        <w:szCs w:val="14"/>
      </w:rPr>
    </w:pPr>
    <w:r>
      <w:rPr>
        <w:sz w:val="14"/>
        <w:szCs w:val="14"/>
      </w:rPr>
      <w:t xml:space="preserve">Biuro Projektu: Os. Łużyckie 28, 66-200 Świebodzin, Tel: 684756465, </w:t>
    </w:r>
    <w:hyperlink r:id="rId1">
      <w:r>
        <w:rPr>
          <w:rStyle w:val="InternetLink"/>
          <w:color w:val="000000"/>
          <w:sz w:val="14"/>
          <w:szCs w:val="14"/>
          <w:u w:val="none"/>
        </w:rPr>
        <w:t>biuro_didasko@wp.pl</w:t>
      </w:r>
    </w:hyperlink>
    <w:r>
      <w:rPr>
        <w:sz w:val="14"/>
        <w:szCs w:val="14"/>
      </w:rPr>
      <w:t xml:space="preserve">,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didasko.swiebodzin.pl</w:t>
      </w:r>
    </w:hyperlink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15100" cy="7588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758880"/>
                        <a:chOff x="0" y="0"/>
                        <a:chExt cx="6515280" cy="75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69200" cy="65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9320" y="106560"/>
                          <a:ext cx="187524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9320" y="0"/>
                          <a:ext cx="134244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3pt;height:59.75pt" coordorigin="0,0" coordsize="10260,1195">
              <v:rect id="shape_0" stroked="f" o:allowincell="f" style="position:absolute;left:0;top:0;width:10259;height:11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3100;height:102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306;top:168;width:2952;height:826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46;top:0;width:2113;height:119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_didasko@wp.pl" TargetMode="External"/><Relationship Id="rId2" Type="http://schemas.openxmlformats.org/officeDocument/2006/relationships/hyperlink" Target="http://www.didasko.swiebodzi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26:00Z</dcterms:created>
  <dc:creator>Your User Name</dc:creator>
  <dc:description/>
  <dc:language>en-US</dc:language>
  <cp:lastModifiedBy>Piotr</cp:lastModifiedBy>
  <cp:lastPrinted>2011-11-05T10:34:00Z</cp:lastPrinted>
  <dcterms:modified xsi:type="dcterms:W3CDTF">2012-01-28T10:26:00Z</dcterms:modified>
  <cp:revision>2</cp:revision>
  <dc:subject/>
  <dc:title/>
</cp:coreProperties>
</file>